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MPA </w:t>
      </w:r>
      <w:r>
        <w:rPr>
          <w:sz w:val="32"/>
          <w:szCs w:val="32"/>
        </w:rPr>
        <w:t xml:space="preserve">(ASOCIACIÓN DE PADRES Y MADRES) </w:t>
      </w:r>
      <w:r>
        <w:rPr>
          <w:b/>
          <w:sz w:val="32"/>
          <w:szCs w:val="32"/>
        </w:rPr>
        <w:t>COLEGIO PÚGLICO EL HAY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Siguiendo las sugerencias de los padres hemos preparado un proyecto de curso de spicomotricidad enfocado a los alumnos de infantil incluidos los de 2 años, este proyecto le presentamos conjuntamente con el IES SANTA CRUZ y será gratuito, el horario de cuatro a cinco de la tarde. Los días se determinarán al completar los grup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a llevar a cabo dicho proyecto necesitamos saber el número de alumnos que asistirán por lo que si tienes interés en que tu hijo/a entre en este proyecto haz llegar esta circular al colegio o puedes llamar al teléfono del </w:t>
      </w:r>
      <w:r>
        <w:rPr>
          <w:b/>
        </w:rPr>
        <w:t>AMPA  676 647 845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ALUMNO/A______________________________CURSO_____________</w:t>
      </w:r>
    </w:p>
    <w:p>
      <w:pPr>
        <w:pStyle w:val="Normal"/>
        <w:rPr/>
      </w:pPr>
      <w:r>
        <w:rPr/>
        <w:t>TELÉFONO___________________CORREO ELECTRÓNICO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ESTOY INTERESADO/A EN QUE MI HIJO/A ASISTA AL PROYECTO DE SPICOMOTRICID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DO: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4:49:00Z</dcterms:created>
  <dc:creator>Rosa</dc:creator>
  <dc:description/>
  <cp:keywords/>
  <dc:language>en-US</dc:language>
  <cp:lastModifiedBy>El Haya</cp:lastModifiedBy>
  <cp:lastPrinted>2008-10-20T08:50:00Z</cp:lastPrinted>
  <dcterms:modified xsi:type="dcterms:W3CDTF">2008-11-07T14:49:00Z</dcterms:modified>
  <cp:revision>2</cp:revision>
  <dc:subject/>
  <dc:title>AMPA (ASOCIACIÓN DE PADRES Y MADRES) COLEGIO PÚGLICO EL HAYA</dc:title>
</cp:coreProperties>
</file>